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 i l e X r e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I S T O R Y   O F   C H A N G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updated:  Octo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history of the FileXref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since it was origin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1991 1.3 Release - Includes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.  Now supporting embedded SQL in C, COBOL, PL/I, FORTRA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.  Now supports word exclusion from the symbol 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ing.  This enables you to exclude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.  Using 59 lines per page and 79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mat for all documentation files to b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printers and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.  Support for Oracle's PL SQL '--'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.  Fixed bug in SQL parsing where /* comments span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.  No longer generating cross references for numeric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.  Changed the parsing to ignore '.' terminator on B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.  Changed the parsing to ignore '?' terminator on 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.  Added '-' to the list of allowable midd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TXT", "DOC" and "INP"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Miscellaneous documentation changes and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991 1.2 Release - Includes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.  Added support for .DOC and .M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.  Error processing - Improved the error messages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errors (open,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Information     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FileXref 1.3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.  Fixed bug - FileList was selecting VOL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.  Fixed Bug - COBOL source. Was returning columns 73-80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when continuation character was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.  Error processing - Improved the FILEXREF ?  messages. (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using FileXre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.  Documentation - Added and improv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.  Printer Support - Reduced linecount to 60 on all prin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y FileX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.  Error processing - Improved messages when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.  Fixed Bug - Run time error R6013 - illegal far poin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Error processing - When a selected file is not found w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n error message to the .MSG file as well a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Quality - Formalized regression testing procedur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X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Quality - Created additional internal debugging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Error management - Now invoking the FileXref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e open errors occur. (Assuming the user mistyp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when overri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Major changes in ancillary documentation to support BB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Fixed bug - "Internal error - State Table index is in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20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 1990 1.1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IBMPRO Forum Library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Brand Software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Software Library (P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Information                                  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